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ท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กิจ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เพ็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ธีเดช สาระ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จุฑา ยลปราโม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ยิ้ม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สรา พิเชีย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คช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ูม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นจามิน พยัฆ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ชู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พันธ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โพ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ูเทพย์ ทองป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วัชชัย โยทะ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ศรีทองรุ่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มธัส เหลือง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ราษฎร์ สุข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หญิงชัชญาณัช ทางฝ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รงค์ศักดิ์ นีละ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ภัทร ถนอ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ฒนชัย นิลเจียร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ไพฑูรย์ เกิด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ายุทธ เพราะก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กิตติ์ ส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บุต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ูริพัฒน์ 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ดนัย ขันทะ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ชญวัส ศิริชัยน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ัชรศร ศิริชัยน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ฉัตรชัย หร่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ุททรง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จ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ุทัย พิ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รวิชญ์ เหล่านิพ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าวุธ กอ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ัทรพงศ์ ศุภะรัชฏ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ฤดล เพ็ช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ลกฤษณ์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ณัฐธนา ขำ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ต่อเติม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วัฒน์ ไชย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โรจน์ ขยัน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ทัศน์ ช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รชัย กตั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ไพรรัตน์ สี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ศิน ตันชนะ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ุภฤกษ์ 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ฉัตรมงคล ท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กานต์ ฤทธิ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มีชัย วนาเลิศธา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ณ ศร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ฐมพงศ์ บุ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ุภกฤต ศรีทอง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ยุทธชัย การะหัต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ูมินทร์ สิงห์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ศรีม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ยชญ์ ช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ิศต์ ปุระ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ะเดช ศิริ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ทธินันท์ ทอ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ไตร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ดิษฐ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คเชนทร์ ธาตุ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ยุทธนา ดา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ากร มุส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ศาล ช่ว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วุฒิ ที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วัชระรัต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ถิรวัฒน์ เอ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รุ่งเรือง อินทะเ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กียรติศักดิ์ จำป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จอ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ีระศักดิ์ เลา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ิติพงศ์ ไชย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จั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าสกร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คัมภีร์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ดิศักดิ์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านุวัฒน์ พนา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งอาจ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หัสวรรษ ทอ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พิฐพนธ์ รจ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รักษ์ บูระ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 เหย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รศักดิ์ ภูเพ็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ศักดิ์ ศักดิ์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่นศักดิ์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ะยุทธ จุล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านนท์ สันติวิ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บุรุษ ตมิศ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ชัย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นทวัฒน์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หรัฐ พ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ณพล โพธิ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ชร 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วิทย์ เศวตกุล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ีรพล ศรีอุตตมะ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ศักดิ์ ชุม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ธิป ดิส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รณ์เทพ เรือ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วมินทร์ อุจฉก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นนท์ เชื้อ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จันทร์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วรรณ จอม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รักษ์ เทพสง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ทธิศักดิ์ มหา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าราธร พรมกะจ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ักรินทร์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านันดร พงษ์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ชษฐา ทรัพยะ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ผล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าช มห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ิญญา เพ็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ันตินันท์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ฐพี ไชยแว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ไกรพล กริ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กร เสถียรหิรัญพ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บัลลังก์ ศรี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รืองเดช ศรีเมือ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ักดิ์ชัย อมรภัค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าสตร์ตรา คูณบั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ันทวัฒน์ ชล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วรชิต ชาร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ศา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บัญชา เบ้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เข็มผ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พล สุมา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ชิต รัก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วัฒน์ สมบูรณ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ท้า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ชร ศรี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ทธิชัย ทอ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ักดิ์สกุล ชิ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พงศ์ เชื้อเมือ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มธิชัย แก้วราก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ชัย อุต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ฉัตรชัย ชื่น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มัชชาย์ แส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ะ กอ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ัมรินทร์ โส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ปภากร 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ลธวัช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ิริวัฒน์ ดอน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ะพงศ์ ด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งศกร ดวง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่นชัย ชุมภู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ิทธิพล ปักเขต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 รัก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ฉัตรธิราช อัครทว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ดล ศรีกร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มานะชัย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ชะเอ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ธิป สุวรรณลิข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ชัย จุลโท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เกรียงศักดิ์ มห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ิยะณัฐ มณี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ูริพัฒน์ โอ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รายุทธ สุวรร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พร ท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ตระการณ์ ทิ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ฤทธิพล เวชชูศักดิ์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งพร ย้าย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รติ รำจวน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หรัฐ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 ตติบรรจง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เจริญ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โชติศักดิ์ ครุฑ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ตา 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วิทย์ คำลือ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ัฐพล สิทธิ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นาธิป นิติโรจ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รวิชญ์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ีระวัฒน์ หัสเด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กฤต มาขุม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ศิน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ูมิพร้อมยศ แย้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ภิเทพ เท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าวุฒิ ตระการ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ขั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มคิด จร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หฤษฎ์ จินด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ัชญา คณิตวิช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ีระชาติ ภูว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ทธิพร ศรีหว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นติธร ม่ว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ฎชกร แส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ัญชัย ปาค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ะศักดิ์ พลเห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พงษ์ ธรรมศรีภ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มชาย ทอง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หลวง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ีรบุรุษ เจติ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ฎิพัทธ์ ป้อ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ินกร เหลื่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ดิเรก ชุ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นันท์ บุญวงษ์เจริญศ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ประภาวัธน์ แส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ะพงศ์ 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ป้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กันดิศ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ดิศักดิ์ สุ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สิทธิ์ สำเภากาญจน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ตะวัน จิต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รืองศักดิ์ พุฒ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ทา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พัฒน์ วรรณ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ทยุตม์ อื้อศ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คีลาพัชร์ ทา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ดนย์ อุ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้องพิภพ วงศ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จุ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ผิว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นา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หญิงอภิรดี เดชนาเกร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ัญญะ ปะนะภู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ธิปไตย สถิตย์ค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ถลิงรัตน์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ัช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ภัทร ปิณฑะ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ทีธิติ ฐิตอา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วัฒน์ เที่ยงนนท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หัสดินทร์ ตรีเอก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อธิษฐ์ เทียน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ทธิรักษ์ วงค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ขาว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ฎา ช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ดิศักดิ์ ภูปา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ิวิษฐา นนท์พ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ิรวิชญ์ หน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ิยะเดช ดว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กร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402 Law of Public Finance and Taxation 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