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ธิดา ป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ยา ดิ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ยุทธ ลดาวิ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พร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5 Customer Handling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