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NG YUAN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EI EI MOE TH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TEPHAN MARTIN WEI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ILBERT BATARA OCHAVILL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KO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WAY ZARCHI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UNG PYAE S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NIEL KLOSTERMEI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OON 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ลิศพน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ส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มาศ สรเชษฐ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เฮง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เติมเกียรต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ลภ์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