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า เชี่ยวช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พงคพนา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รัตน์ร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ุฒ สุรวัฒนวิเศษ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ณัฐ ตั้งต่อ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ธรรมกร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าดา สา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ดา ศร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ุ์ สินธุ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ถ ธนากิจ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าร พรรณสัน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ศรี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ัตนานุ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ยา พิชิต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ฎ์ ศีลประ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มน ธีรรัชต์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นะสุ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เกียรติ ชู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บูรพ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ศรี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รัพย์ อโณทัย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ท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ตั้งอยู่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พร ชาตกิตติ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ฐิติ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กมลสุธ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กอ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กันต์ อุทัย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ฐพงค์ ชยณัฐ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์ อัคร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วงศ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อเนก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ศิริรัตนา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ร ธรรมธาด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์พาขวัญ เดช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พงษ์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ณีต์ พงษ์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ดา เกียรติว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1-101 General Psych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