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่พร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แหม่ม ลิ้มลาภ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์ม แบ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ทนา จำ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ทย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ก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้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ลิ้มกัล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สิงห์สก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ฝ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ปาน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ัชร์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2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