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ร สุด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ระพี หวังล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ูมิ ครอบ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ทัพ เลิศจิตเจริญ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ปรีชา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ชู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ยุทธ เวียงวะ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ตโสภณ ลอสซ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นท์ ศรี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รัชต์ ดวงพุม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ถวัลย์วีนัส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กาญจ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ประยูรว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กานต์ หลำสมห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เข็ม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เอม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ภู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ดา ทิม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สุทธา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บดี หลอ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สดี มาดีโม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ษ์ ครุฑใจแผ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ศันน์ เล้ง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เกิ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ณภาส แก้ว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นิษฐ์ธน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ีรักษ์ หารน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สง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พิตตินนท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ญญา แพ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ป็ง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ยศ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ชนิต ฟูเฟื่อ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ฏ ชลประ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าเมศ เลาหรัต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ดี ไช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โพ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เด่น อนันตสุรก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ปัจฉิ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ภรณ์ แก้วกรรณิพ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สัตโก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ลิมป์สุ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สุข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มนต์ ศิรขจรเว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ภูวินทร์ เศวตวิญญู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ณชัย จอน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สวัสดิ์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ร ไพรบ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วีระธรณิศ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ลดา มู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จันข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เนติศ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ฒน์ ทองวุฒ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รรษ์ ประจวบ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โพธิ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ลทวัฒร์ ทอง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 ดุจจานุ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พึ่ง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เติมทองสุข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ท์ ตรงคณ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รุ่งสุวรรณรัช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พล ปิยะชย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น กำเนิด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 อรัญทร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มย์นลิน โพธิ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ภัทท์ ภคน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รัตน์ พูล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ชานนท์ อาภัสระ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วิชญ์ พรา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ญญา แซ่ฝ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ธาดา ยอด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สวัสดิ์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า ช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พล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โม้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ธิป ไกรชาติ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กระแสร์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วงษ์พ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ทวี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กาญจน์ 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สุ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วิน อิทธิมร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ปภา เอกเผ่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ฐชญาณ์ ธำรงค์ส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รรณรัตน์ ขำ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ศรณ์ สิทธิพงศ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ห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ท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ัฒน์ อรุณ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อรุณ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ฎา ปิตตาทะ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พร ทับท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วานี สิงห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เจริญศรีส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กนก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สุข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ใจ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หลาน วงษ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พสุธรพงศ์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ช สุธานุภาพ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สุดา น้อย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2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ณัฐ เพช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ี สายเชื้อสกุ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โชคอ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นะ แซ่เ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ทอ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ฉ่ำ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7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สาทิพ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สากล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รัตน์ กุดแถ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ฤทธิ์ ลิ้ม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ญา กอบจิต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ศรทับ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พัฒนะปริญญ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โปณ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ส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 ศรีปุ้นจ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ม่วง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ัพย์ทวี เอี่ยมฤกษ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ณัน บา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สา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 เกษม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ศ จงสวัสดิ์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ฑริกา กลิ่นอบเ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นญา วสุว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งเนตร สื่อเ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ัฒน์ ติ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ศิริ ครองยุ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า ปัญญ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ีณ พจีดำ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้านเกตุ กม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วฬุว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มุลล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ชิด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เชียร ไชยภั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นิน ศิโรรัตนพ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ภัทร์ อ่อ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ทองเข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น์พงศ์ แส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พร ชมโ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ค้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ระ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ศิลป์ ศักดิ์วร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จันทร์ บุตร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ชา คุณวุฒ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ราชย์ เมฆ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งา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พล รักษ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แก่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มินทร์ คูณฝ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ศรัตน์ สหกิจชัชว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นัย คุ้ม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ล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ิต วงค์ค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จันทร์คำ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คำ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ยะ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ฟั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บิก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กร ศรี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ชุมภูชนะ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รอ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ณ์พุฒ กว้านทอ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ุล สุขพิริยะ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รติ แพร่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พัสกร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อ่อนล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ปนาท ฉลาดแฉ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เดช ครุฑ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ลื้มม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เนตร เทศ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ดิษ สาย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ทรัพย์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สุดา ปัด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ตันติวิวัฒ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รณ์ เชื้อบัณฑ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กรณ์ เทศ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ทอง ศรียา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เหลืองเจริ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ัตน์ เก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ฤทัย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รัตน์ พิบูลย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ิพร ขันฟ้าเล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ไกร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ชฐภร จิต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แสงชู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ภัทราธนะ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เนื้อแน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ัทร ภู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แก้วนิ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ชนา ศรีแส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ัฒน์ ถนอม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ชนะกุล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ลัส พูล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พ เพชร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วง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ชู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ฤษ วิบูลย์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ประกิต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นพรรธน์ เจริญวัฒน์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ผิวด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ซิกเซนต์ พรหมบ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จันทร์สุ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แก้ว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ัศน์ กะกา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ริน อินท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ศวุฒิ พึ่ง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ทัต ถึงสุค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ชนก พรหม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สฏฐ์ มั่นคงโชค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สังข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ัฐ เวชอภ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สงวนเผ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ธพงค์ สำรา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ทอง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ฏฐ์ เลิศอริย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ัต อัครศรี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ิน เพชรสุริยะ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เหลืองส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นันท์ เข็ม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อึ้ง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ชา ลอ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ศรีมั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พิทักษ์เศวต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บัวศรี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นาค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จันทร์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พิมพ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เฝ้าหนอง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ANGSIMA MOUKKHAPHO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รัฐ อาจหาญศิร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ตันห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รัตน์ ช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ตพล ยมพ้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บางแ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ทวด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รัตน์ ปรางค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พรานส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กมล จอม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อ่อนว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วงษ์ก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ทิพย์ ขวั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แก่น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งศ์ชนก กันก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ิธิกร สมบัต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201 Thai Language for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