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โพ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นนท์ พุทธิโก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ัทร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เกียรติ แด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มู่ห่ำ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ไตรพิท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นพ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ชนล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รัตน์ ท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กียรติ ธนโกเศ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พริษฐ์ เลาหิรั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ยา แวววรรณ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เจียว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ตันติศิริ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ัทร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ชัย 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สุนทรธน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เตช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ณ์ สง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วีร์ อรุณ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ทัพพ์พ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เฉล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ิต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ถึงค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ช วิเว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เทพ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รัก มิช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เรืองนนท์ว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ภรณ์ พงษ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ยา คุ้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วรัตน์ ดึ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ก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สิน ปัญญ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ยืน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ุญปลี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ลภน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์ ศีล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เหล่า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ห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กร ชาญสาย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วง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ไตรวิล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 สาริ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ร อยากไป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ฉว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สุรพงษ์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ทิพย์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พาทรัพย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UPESH PRAJAPAT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INAYAK ADHIKA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RSHIT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UNAL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UDIT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EHA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IYANSHU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KSHI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RISH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URABH AGAR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URJA AMAT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UTSAH AMAT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OHAN KUMAR BC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BRIT BAJRACHAR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AKCHHAM BHATTAR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UBHANK BHATTAR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ISHAKHA CHAUDHAR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USKAN CHAUDHAR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MEE CHHANTY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ADHIKA CHOKHA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MRIDDHI DAH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PRIYA DANUW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ISHA DIXI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ISHAV DUTT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NEHA GAR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RISTI GAUC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USHAR GOY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ANIA GUR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ENZING THARCHEN GUR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RANJAN JAIS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INAYAK J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REYANSH JO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AHANA KANSAK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SHUTOSH RAJ KARK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IBHUTI KARK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EEVNA KARK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EJAL KARK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G JUNG KARK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EEPIKA KED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AKSHYA KHADK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NISHKA KHANDEL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OOPALI LACOU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YOTSNA LAWAT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IP MAHARJ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RINKA MAL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ONAK MIND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ANDAN KUMAR MISHR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LAV RAJ MOKT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EJAL NEMA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ABESH NEUPA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ANSHI PAUD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YAN PRAJAPAT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SHWINI PUDASAI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NGEN R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JDEEP RANA MAG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SHASWEE RA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WETA RANJI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ASHWAT REGM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PTI SH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USKAN SHAK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USKAN SHAK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USKAAN SHAR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MY SHERC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OHIT SHERC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AKRITI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AKRITI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VYANSH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SHIT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ISM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SWONTI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WOSTHI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ATHAM SINGHAN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AYESHA STHAPI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ITI SUBB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ANCHAL TAMRAK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BHINAVA THAP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PURVA JUNG THAP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RISHA THAP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INDHUJ THAP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MDIN WANGMO YATSETS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217 Business Intellige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