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473 Dance Coach Train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