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ุทธ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ัศมิ์ ระณ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90-309 Seminar in Political Sciences and Publ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