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ลาด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นธ์ อเ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ทรัพย์ ดี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กร ถา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วิช ทวีรั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ยุส มูล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ลี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พร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น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ทิดเอ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ธถ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วัฒน์ เชื้อ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ศักดิ์ เล่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ไผ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7 Philosophy of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