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วรา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ส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ิตา วุฒิฐิ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มราเดียน พู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พง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โพธิ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ักษ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ฬัฎเพชฬธ์ อัครโสภณ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449 Vocal Skills 7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