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ุทธ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ยอดคี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ัศมิ์ ระ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ธ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4 Modern Political Communication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