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าลาโทน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หยิ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รรณ อินทร์แด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เกษ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999 Hotel and Tourism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