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ภัทร ขำ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ตรา วงษ์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ชานันท์ สุ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จิณต์ 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มฆ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ม่วง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ตา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ชษฐ์ จิต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งนภ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ศวรรณ คณะ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นวล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า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เช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ศ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วิสิทธิ์ ตุรงคร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กิจวัชร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ิจศุภ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ระภัทร 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ชัย กริชจน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ข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ข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ศรี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อง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อยู่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หนู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ญ์ ขำข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ลมเก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ุลวิชญ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าญณรงค์ อัครเรือง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ก้วชิ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รีมัท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ติยา วงศ์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ณญา โภคทว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ทรัพย์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ษ์ เอกพัชร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อิ่ม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ิษฏ์ เนื่องไช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ิง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ยะส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ิด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หงษ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ิจ สุทธิ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ค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ำรุงเจริญช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มวดป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งษ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ห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 องค์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ทธ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ขุ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หมือ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สว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 วิม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ตัน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NG CHUNF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ANG 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IAO BINGB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 SHU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HUANG YINGQ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JUN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HE XIAO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FANGY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TIAN HONGCH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UANG XINM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U ZHI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KAIZH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 ZHEN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I FEIC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XUK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E YUX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261 Professional Photograph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