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ลิศพน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ดวง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มาศ สรเชษฐ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เฮง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ติมเกียร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ลภ์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ภิษฎ์ วิระโชต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ณรงค์ศักดิ์ 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อ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I MAHAD ABDULLAHI FAR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EL THIEM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OLINA LUISA MAD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าวุฒิ แก้ว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VIR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3-613 Seminar in Human Capit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