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ตันติ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วุฒิ ศรีนน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ตวรรษ กฤชชว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ชาย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ทิดเอ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ธถ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ศักดิ์ เล่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4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