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ิเศษ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ภัคร์ เอื้อสุวร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จิ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ช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64 Digital Management for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