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งชัย ริ้ว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พงษ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น์พิสิฐ อิทธิ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นิพัทธ์ อิทธิ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ุดวงษ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ษณ์ ทุติย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นิลยิ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ลื้ม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ชนก พรห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รชา วงษ์วิทยโอ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สฏฐ์ มั่นคง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เนตร เทศ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สุข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พิตติน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ธพงค์ สำรา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สาย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ทรัพย์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มาดล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ิศา พุท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ทอง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ฏฐ์ เลิศอริย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เชื้อ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เกตุ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ภูแม้น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เพชรสุริย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ิ่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นุช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ภรณ์ โสมสุ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หลือง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หลืองเจริ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ทักษ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ธนะศัก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ปภา เอกเผ่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ฐชญาณ์ ธำรงค์ส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ัตน์ เ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นกร ธรร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ศรีมั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ดหญิง วงษ์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ด่น อนันตสุรก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ัชร์ เหลือ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แท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น้อย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ิพร ขันฟ้าเล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ไกร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ห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ท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อรุณ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อรุณ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สีวิภ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ันท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ทิพย์ ฤกษ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กา นา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้องฟ้า หนึ่ง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ฤห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นลา มะ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์ ศีลประเสริ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จันท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สอน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ัญชลี สอน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ด้วงสำ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ม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 สี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กลิ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เดช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ยา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ปกคล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ุข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ค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เมือง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ดเขต ยอด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แก้วไช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ตรีธนกฤต ต่อ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ตรีวุฒิภัทร ก๋องปร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ญชล ขุน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ณฑา อัค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ดา เชื่อ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ปานนพ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บุญประม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โนน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นา อิ่ม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มล นา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นอมพร เสา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พุ่มเหม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ิพย์ ชลสา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ทิมา 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แด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ชา แก้ว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มหัคพ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ิมพ์บัญญ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นต์ ทับทิมไส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นี อิ่ม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อิ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ทอง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์ มุ่งสม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ีอา มุ่งสม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เกิด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ศโร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ี ลิ้มละ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104 Business Econom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