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สลู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ุม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ิกา นนท์ว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อนุสรณ์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21 Network Administ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