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ธ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ฉวีกุล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ฤดี บุษกร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จิระ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ญว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ใ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กร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AO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HO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ME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E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AO XI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2 Methodology and Advance Statistics for Educational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