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14 JAPANESE    FOR BUSINESS COMMUNICATION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