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0 Southeast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