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โพ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2 Mathemat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