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คั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ปกรณ์ ล้ำสุวรรณชิ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ภพ วารีนิรั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AD 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 FREDRIK HOLMQVIST LINDBER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THIRI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 คงต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ร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ทัต กังวาน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5 Information Systems Analysis and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