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7 Occupational Health and Safety, Public Health and Environment law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