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บ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ESH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AL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DIT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KSHI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RJA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H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KCHHAM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BHANK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SHAKHA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DHIKA CHOK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ISHA DIX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DU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 GAU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THARCHEN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HANA KANS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RAJ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HUTI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VN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G JUNG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SHKA KHANDEL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YOTSNA LAW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P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MI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DAN KUMAR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BE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AN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WINI PUDASA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GEN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JDEEP RAN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PT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Y SHER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HI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S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WON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SINGHA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YESHA STHAP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PURVA JUNG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NDHUJ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MDIN WANGMO YATSETS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IYANSHU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R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RABH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N KUMAR B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IT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EE CHHANT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DANU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NEHA GA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NI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ANJAN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EYANSH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PIKA KED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KSHYA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OPALI LACOU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NK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V RAJ MOKT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NEM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SHI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HASWEE R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RANJ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SHWAT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AN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SHER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OST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 SUBB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CH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H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