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ัภนพ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ล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าด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ตัน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ท่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่ ชุติว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ตชะค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้อย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