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ศร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ชิณ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ณ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กต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01 Statistics and Research Methodology in Political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