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วิชญ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เอี่ยมสิ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ลักษณ์ ศลิษฏ์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รัชต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