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ษ วิบูล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อยู่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นีย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นกิต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ทร กุลรัต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มศร์ เนติจรรยา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469 Project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