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8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กัน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ธร ดอ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เขียวช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วโช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เลี่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นิ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ิชา ธีรกิต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สิณา จันทร์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ณ์ สดฉ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ุข เรืองยั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ช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พักตร์ อุษา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อุ่น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ชชา พั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ัญญ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พร 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ปิ่น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องปร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ร์ จี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ฤชัย พงษ์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วงค์จันทร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าญ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นุช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ราชา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เจียว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ศ์ สุข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หล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สุนทรธ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ทิพย์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ะภา แสนเมือง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มฆ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งชัย ริ้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ใจ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ราพร เสือ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พร เถระ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เพชร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วิสัย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นี ม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ฝั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ลลังค์ หมั่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โรจนวิจ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นิตุ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ธร บัว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รถชัย เขียว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สิงห์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ฎินญา กอง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 อำพันเพ็ญ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ม่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ภสกฤต ซื่อ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จรงค์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ฉัตร ส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พร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แผ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เผือก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สู่ทร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ล ปิน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กระปุ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บุญ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นิลฉ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กิตติสัมพันธ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ท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นัดดา ทอง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รชญา ไชย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4-302 English 6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