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ลออสุข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จันทนะโสตถ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ณัฐ์ วิบูลย์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ลาภ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ัฒน์ สา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รากร วงศ์เจริ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วรินทร์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หะยีตาเ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ดนยา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ดดา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้ว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บวรชัย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ขำ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มังกะโร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 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 ธนะหิร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จ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อิน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ล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ดช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จาด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ตันธ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าลาโทน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่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จิรา เป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ขจ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หยิ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รรณ อินทร์แด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มริกา เกษ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ัณฑิต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ชา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ำโ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กน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ส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ท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ขำวิ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คูณ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ห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บุตร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