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UM M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NN HT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NAVITH BOUNTHI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AYE HAN K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M 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AL DA T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IK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