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O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XIA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ONG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QING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 XIAOJ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XIANGT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FE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I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QIAN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SHI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PEI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BOQI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I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XUM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NG XIANG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11 Civilzation Studi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