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    BIN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QING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NG    GUANG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WENT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DA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I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O JIN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HE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JING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EN P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JINZ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NG YA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ZHIQ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XIAO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AN Y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    QIUM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A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    LI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CAI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ZHI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GG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NG 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AI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W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SH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XINY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A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MI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M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AN JIN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U G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BO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ZONG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F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XI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I CHU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ZE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ONG WE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LIA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R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NG HA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UAN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XIAN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O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Z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G L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RA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K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X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ONG XUE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XI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U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LIY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R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FANG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RUI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BAO MENGX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 YID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CHE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U WE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1-615 Risk and Educational Quali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