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อรุณ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นต๊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ุญมุ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นนท์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ม่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4 General Physics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