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งษ์ลี้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ดช อัจฉริย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3 Mathemat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