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พ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ิชญา ศรี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ตชะค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เนียม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4 Aesthe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