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ฒน์ 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429 Energy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