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ารี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ภา ธนะหิร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น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108 Business English Gramm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