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นาคม ด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ศ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นุช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วิจิตร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415 JAPANESE    FOR BUSINESS COMMUNICATION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