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94 Pre Co-operaive Education for M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