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MUGO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EREMY JULIEN FOURGE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8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RA BECKRI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91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