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นิติ กิ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วรากร วงศ์เจริ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ล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7 Ethics and Law for Digita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