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ชื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 อำพันเพ็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ิชญา ศรี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ตชะคา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ธรรมเนียม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AD 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 FREDRIK HOLMQVIST LINDBER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104 Computer Programming Concep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