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HS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O K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NYA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A SUZU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3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