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ลาภโรจน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RUI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ETNUR GELDIMYRAD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O NGON CHE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Y WIN N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O K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KY DARLA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KARI HENRIK AALTO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8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MA LOLA ROZENBAU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8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CHA ANDREA HENR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50 Consumer Behavi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