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ESH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A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D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RJ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H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KCHHAM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NK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SHAKH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CHOK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ISHA DIX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DU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 GAU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THARCHEN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HANA KANS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RAJ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V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G JUNG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SHKA KHANDEL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SNA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MI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DAN KUMAR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E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AN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PUDA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EN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DEEP RAN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PT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Y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HI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S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WON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SINGH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YESHA STHAP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PURVA JUNG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DHU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MDIN WANGMO YATSETS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YANSHU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R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RABH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N KUMAR B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EE CHHANT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DANU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GA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I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NJAN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SH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ED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KSHYA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OPALI LACO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NK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V RAJ MOKT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NEM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SHI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HASWEE R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RANJ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SHWAT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AN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OST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 SUBB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CH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