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สุด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ะพี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ครอบ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เลิศจิตเจริ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รีช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ู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ทธ เวียงว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โสภณ ลอสซ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ศรี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ถวัลย์วีน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าญ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ระยูร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หลำ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ข็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อม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ทิ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ทธ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ี หล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สดี มาดี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ษ์ ครุฑใจ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นน์ เล้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ภาส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ชนิต ฟูเฟื่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ชล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ด่น อนันตสุร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แก้วกรรณิ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ัตโก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ลิมป์สุ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มนต์ ศิรขจรเว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ภูวินทร์ เศวตวิญญ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ชัย จอ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วีระธรณิ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ดา ม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ข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นติศ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ทองวุฒ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รรษ์ ประจวบ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ร์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ึ่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เติมทอง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ุ่งสุวรรณรัช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พล ปิยะชย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กำเนิด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อรัญทร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ย์นลิน โพ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ภัทท์ ภค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าดา ยอด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วัสด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ธิป ไกรชา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กระแส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ฎา ปิตตา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จริญศรี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กน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สุข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หลาน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สุธรพงศ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สุธานุภาพ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ุดา น้อ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เพช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ี สายเชื้อ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ชคอ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นะ แซ่เ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ฉ่ำ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สาทิ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สาก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ัตน์ กุดแถ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ฤทธิ์ ลิ้ม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ร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ฒนะปริ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ป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ศรีปุ้น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ม่ว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เกษม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ริกา กลิ่นอบ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ญา วสุ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ครอง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ปัญญ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ีณ พจี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้านเกตุ กม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มุล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ไชยภั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ศิโรรัตน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์ อ่อ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์พงศ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ชม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ะ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จันทร์ บุตร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คุณ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ราชย์ เมฆ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ล รักษ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ก่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คูณ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ัตน์ สหกิจ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นัย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วงค์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จันทร์คำ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ค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ย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ฟั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บิก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ศร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ชุมภู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ร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สุขพิริยะ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แพร่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่อน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เดช ครุฑ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กรณ์ เทศ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ิบูลย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ฐภร จิต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ภัทรา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นื้อ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ภู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ศรีแส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น์ ถนอม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ลัส พู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เพช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ว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ฤษ วิบูลย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ประกิต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นันท์ เข็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บัว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NGSIMA MOUKKHAPHO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รัฐ อาจหาญศ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ตันห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รัตน์ ช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ตพล ยมพ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บางแ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ทวด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ัตน์ ปรา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ราน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กมล จอ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่อ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วงษ์ก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ก่น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ศ์ชนก กัน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ธิกร สมบั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1 Thai Langu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