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ึ่งแส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มัง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พิลาศ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ธรร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ษฐาน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ภู่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นญาดา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ฬห์พร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โรจ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พานิช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ดา 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ชัยบรร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ิม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ด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ตุล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ยก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ธุ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แซ่เท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ล พรมกส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ะวี นวล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ลักษณ์ คำ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กวินทิพ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พรรณ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า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ช่วยนางเด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ธาตุ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ย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 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NGSIMA MOUKKHAPHO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มุล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แซ่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อง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รัชต์ ชีพสา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มล 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ไชยภั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อง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นนท์ ธัญ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จุไ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หลาน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กำ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นา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ณ์ อินน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ุตร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ทัพพ์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 นภาอำไ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ย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สัมพันธ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ช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พัชรผล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ัตน์ กุดแถ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ิพัฒน์ จงก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วัสสา นิมิตรตร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ัก อั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กตุ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ชา 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ศรีแส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มล ฤทธ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มโน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วัชรธาน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พล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จริญศรี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บางแ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ภู่ระ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สอน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หก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ทวด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วงษ์ก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บัวเ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สีลาภ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า แก้ว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ณัฐญา มารมณ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ก่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แผ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ิดา แจ่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สุข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ย์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ยี่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ส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อิ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คุณ นาคเจ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มน พง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โชค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ษฐ์ จิรพิศา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ประดั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ภู่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ทย์ เส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ธรรม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ัชระ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ภูส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ุดดี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ฟั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ษา เอกฤท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แสงไกร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สุริ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ิต นิ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น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าร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พาก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ทธ เวียงว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จิน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วัฒถ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ิล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ุด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ชาติ กระโ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ระเสริฐ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จมาภรณ์ กิตติโชคธัญ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นุช แซ่อ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ุรุ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ชื่น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รา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ถ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403 Thai Appreciation and Unseen in Sia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